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09.2023</w:t>
        <w:tab/>
        <w:tab/>
        <w:tab/>
        <w:tab/>
        <w:tab/>
        <w:tab/>
        <w:tab/>
        <w:t xml:space="preserve">                                        №  53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г. Всеволожск</w:t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ризнании утратившими силу решений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Город Всеволожск» Всеволожского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фере жилищных правоотношений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31-ФЗ                 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shd w:fill="FFFFFF" w:val="clear"/>
        <w:spacing w:lineRule="exact" w:line="317"/>
        <w:ind w:firstLine="536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hd w:fill="FFFFFF" w:val="clear"/>
        <w:ind w:firstLine="53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:</w:t>
      </w:r>
    </w:p>
    <w:p>
      <w:pPr>
        <w:pStyle w:val="Normal"/>
        <w:shd w:fill="FFFFFF" w:val="clear"/>
        <w:ind w:firstLine="53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депутатов муниципального образования «Город Всеволожск» от 22.03.2016 № 13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МО «Город Всеволожск» и размера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депутатов муниципального образования «Город Всеволожск» от 22.03.2016 № 14 «Об утверждении Методики расчета платы за пользование жилым помещением (платы за наем) для нанимателей жилого помещения, занимаемого по договору социального найма или договору найма жилого помещения муниципального жилищного фонда в муниципальном образовании «Город Всеволожск» Всеволож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настоящее решение в газете «Всеволожск Городская жиз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главу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униципального образования                                                       С.В. Богде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0:00Z</dcterms:created>
  <dc:creator>Борисова2</dc:creator>
  <dc:description/>
  <cp:keywords/>
  <dc:language>en-US</dc:language>
  <cp:lastModifiedBy>Борисова</cp:lastModifiedBy>
  <cp:lastPrinted>2023-09-18T12:29:00Z</cp:lastPrinted>
  <dcterms:modified xsi:type="dcterms:W3CDTF">2023-09-18T09:30:00Z</dcterms:modified>
  <cp:revision>2</cp:revision>
  <dc:subject/>
  <dc:title/>
</cp:coreProperties>
</file>